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1.04.2014 № 17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роприятиях в рамк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экологической а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 и сохранить» на территории города Юг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дународная экологическая акция «Спасти и сохранить» (далее - Акция) – широкомасштабный социально значимый проект, который  проводится под эгидой Комиссии Российской Федерации по делам ЮНЕСКО и Международной ассоциации «Северный форум». </w:t>
      </w:r>
      <w:r>
        <w:rPr>
          <w:rFonts w:cs="Times New Roman" w:ascii="Times New Roman" w:hAnsi="Times New Roman"/>
          <w:sz w:val="24"/>
          <w:szCs w:val="24"/>
        </w:rPr>
        <w:t>Акция способствует привлечению внимания широких слоев населения к проблемам экологии. Особенностью данного проекта является разнообразие используемых организационных форм и инструментов формирования экологическо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Акци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вершенствование системы экологического образования и просвещения.                   2.1.2.  Повышение уровня экологической культуры населения города Ю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олого-просветительских, эколого-образовательных, природоохранных и и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решению вопросов в сфере охраны окружающей среды и экологической безопасности через экологическое просвещение, экологическое образование, экологическую пропаганду и природоохран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разделы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ми полож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стратегии Российской Федерации по охране окружающей среды и обеспечению устойчивого развития Акция проводится по следующим разделам и направлениям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экологически безопасного устойчивого развития в условиях рыноч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безопасное развитие промышленности, энергетики, транспорта, коммунального хозяйства и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ощительное использование возобнови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невозобнови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в области охраны окружающей среды, природопользования,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ы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, семинаров-практикумов, учебных семинаров, рейдов, операций, специализированных конкурсов и выставок, специализированных радио- и телепередач, реализация социально значимых экологических проектов, показ социальной рекламы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храна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уменьшение опасного воздействия природных явлений, техногенных аварий и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образование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Формы реализации: проведение выставок, семинаров-практикумов, смотров-конкурсов, викторин, учебно-исследовательских экспедиций, летних экологических школ и лагерей, слетов, форумов, олимпиад, специализированных и творческих конкурсов, театрализованных представлений, массовых общественно-экологических акций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решении глобальных экологически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иоразнообра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лесов и лесовосстан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Формы реализации: проведение совещаний, форумов, съездов, выставок, мастер-классов, акций, коллективных творческих дел, субботников, трудовых десантов, экскурсий, организация экологических лагерей, создание экологических троп, изготовление и распространение листовок, плакатов, календарей, подготовка специализированных радио- и телепередач, реализация социально значимых экологических проектов, показ социальной реклам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5.1. 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истемы экологического образования и просвещения в интересах устойчивого развития города Югор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эколого-просветительских и природоохран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информирования населения через средства массовой информации (печатные, электронные, радио, телевидение) об эколого-просветительских и природоохранных мероприят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издательская деятельнос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кологиче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2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Формы реализации: конферен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умы, </w:t>
      </w:r>
      <w:r>
        <w:rPr>
          <w:rFonts w:cs="Times New Roman" w:ascii="Times New Roman" w:hAnsi="Times New Roman"/>
          <w:sz w:val="24"/>
          <w:szCs w:val="24"/>
        </w:rPr>
        <w:t xml:space="preserve">экомарафоны, слет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минары, совеща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тавки-форумы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сс-конференции, экологические праздники; презентации эколого-просветительских программ и проектов; конкурс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тер-классы, ак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ктивные творческие дела, субботники, трудовые десанты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емосты, экскурсии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логические лагеря и летние смены; создание экологических троп; изгото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стовок, плакатов, календарей, методической литературы экологической направленности, информационных и итоговых сборников по программным мероприятиям, подготовка специализированных радио-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лепередач, детских и молодежных телепрограмм, организация работы экологических сайтов; </w:t>
      </w:r>
      <w:r>
        <w:rPr>
          <w:rFonts w:cs="Times New Roman" w:ascii="Times New Roman" w:hAnsi="Times New Roman"/>
          <w:spacing w:val="-2"/>
          <w:sz w:val="24"/>
          <w:szCs w:val="24"/>
        </w:rPr>
        <w:t>показ социальной рекламы и т.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Организация и проведение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ю подготовки и проведения Акции осуществляет администрация города Югорска, органы и структурные подразделения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кция проводится на территории муниципального образования  город Югорск в период с 23 мая по 20 июн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актный телефон: 8(34675) 5-00-89 главный специалист  отдела по охране окружающей среды департамента муниципальной собственности и градостроительства администрации города Югорска Болдырева Оксана Владиславов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. Информационная поддер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1. Информационную поддержку в освещении мероприятий акции на безвозмездной основе оказывает муниципальное унитарное предприятие «Югорский информационно-издательский центр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Финансирование Акции производится из средств бюджета города Югорск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2 г. N 8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ЭКОЛОГИЧЕСКОЙ АКЦИИ "СПАСТИ И СОХРАНИ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- ЮГ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РГКОМ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МАО -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0 N 38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Ханты-Мансийского автономного округа – Югры, в ведении которого находится Департамент экологии Ханты-Мансийского автономного округа – Югры, 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логии Ханты-Мансийского автономного округа – Югры, со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 по контролю и надзору в сфере охраны окружающей среды, объектов животного мира и лесных отношений Ханты-Мансийского автономного округа – Югры, со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природных ресурсов и экологии Российской Федерации 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образования и науки Российской Федерации 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риродных ресурсов и несырьевого сектора эконом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– управляющий делами Губернатор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щественных связе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строительства, энергетики и жилищно-коммунального комплекс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здравоохранения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культуры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дорожного хозяйства и транспорт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нформационных технологи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недропользованию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жданской защиты населения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стратегического планирования и развития Департамента экологи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по молодежной политике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политики в сфере общего образования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координации внешних связей Департамента общественных связе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ормирования экологической культуры Департамента экологии Ханты-Мансийского автономного округа – Югры, секретарь оргкомит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сти Юг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Губернатор</w:t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Ханты-Мансийского</w:t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автономного округа – Югры                                                      Н. В. Ком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 Международной экологической акции «Спасти и сохранить» (далее – Акция) в Ханты-Мансийском автономном округе – Югре (далее – Положение) разработано в соответствии с Указом Президента Российской Федерации от 4 февраля 1994 года № 236 «О государственной стратегии Российской Федерации по охране окружающей среды и обеспечению устойчивого развития», Постановлением Правительства Российской Федерации от 11 июня 1996 года № 686 «О проведении Дней защиты от экологической опасности», П</w:t>
      </w:r>
      <w:r>
        <w:rPr>
          <w:rFonts w:cs="Times New Roman" w:ascii="Times New Roman" w:hAnsi="Times New Roman"/>
          <w:sz w:val="28"/>
          <w:szCs w:val="28"/>
        </w:rPr>
        <w:t>оручением Президента Российской Федерации от 23 сентября 2011 года № ПР-2837, письмом Министерства природных ресурсов и экологии Российской Федерации от 26 января 2012 года № 05-12-29/875 «Об эколого-просветительском проекте «Спасти и сохранить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9301CED2F38D178682218F9436EFF5B24462ED58C7Dy4q0K" TargetMode="External"/><Relationship Id="rId3" Type="http://schemas.openxmlformats.org/officeDocument/2006/relationships/hyperlink" Target="consultantplus://offline/ref=8BF3C02650D204E211B97AD1DA8FAF118C3B45E9226A882963284DA11C37BD1C2D4C7A96C8714327E0BC62y7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3:00Z</dcterms:created>
  <dc:creator>Лавренов</dc:creator>
  <dc:description/>
  <cp:keywords/>
  <dc:language>en-US</dc:language>
  <cp:lastModifiedBy>Болдырева Оксана Владиславовна</cp:lastModifiedBy>
  <cp:lastPrinted>2012-04-24T17:26:00Z</cp:lastPrinted>
  <dcterms:modified xsi:type="dcterms:W3CDTF">2014-05-14T09:29:00Z</dcterms:modified>
  <cp:revision>8</cp:revision>
  <dc:subject/>
  <dc:title>Приложение 1</dc:title>
</cp:coreProperties>
</file>